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XXX. ARANY ÜS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port XXI. Kupáér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MZETKÖZI KOROSZTÁLYOS ÚSZÓVERSE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senykiír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Eng. Száma: 34/ 2009.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Times New Roman" w:ascii="Times New Roman" w:hAnsi="Times New Roman"/>
          <w:b/>
          <w:u w:val="single"/>
        </w:rPr>
        <w:t>A verseny célja:</w:t>
      </w:r>
      <w:r>
        <w:rPr>
          <w:rFonts w:cs="Times New Roman" w:ascii="Times New Roman" w:hAnsi="Times New Roman"/>
        </w:rPr>
        <w:t xml:space="preserve"> Nemzetközi versenyzési lehetőség biztosítása a gyermek korosztály számára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 verseny helye:</w:t>
      </w:r>
      <w:r>
        <w:rPr>
          <w:rFonts w:cs="Times New Roman" w:ascii="Times New Roman" w:hAnsi="Times New Roman"/>
        </w:rPr>
        <w:t xml:space="preserve"> Fabó Éva Sportuszoda (Dunaújváros, Építők u. 9.) 50 méteres, 8 pályás feszített víztükrű medence elektromos időmérővel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  <w:b/>
          <w:u w:val="single"/>
        </w:rPr>
        <w:t>A verseny ideje:</w:t>
      </w:r>
      <w:r>
        <w:rPr>
          <w:rFonts w:cs="Times New Roman" w:ascii="Times New Roman" w:hAnsi="Times New Roman"/>
        </w:rPr>
        <w:t xml:space="preserve"> 2009. április 8-9-10. (szerda-csütörtök-pénte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 verseny résztvevői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 szervezők által meghívott külföldi versenyzők és a mellékelt nevezési szintet elért és szabályosan határidőig benevezett 1995-96-ban született fiúk és az 1997-98-ban született lányversenyzők, akik érvényes sportorvosi igazolással, MÚSZ versenyzési engedéllyel rendelkezik. A jelen versenykiírás szintidő táblázatában az adott versenyszámokra megjelölt időeredménynél gyengébb idővel versenyző nem nevezhető. Továbbá nem nevezhető a megadott korosztálynál fiatalabb születésű versenyző. Azon versenyző után, aki a nevezési szintet nem ússza meg a nevező egyesület 1.000.-Ft bánatpénzt köteles fizetn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  <w:u w:val="single"/>
        </w:rPr>
        <w:t>A verseny rendezői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mzeti Utánpótlás-nevelési és Sportszolgáltató Intéze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709" w:hanging="349"/>
        <w:rPr/>
      </w:pPr>
      <w:r>
        <w:rPr>
          <w:rFonts w:cs="Times New Roman" w:ascii="Times New Roman" w:hAnsi="Times New Roman"/>
        </w:rPr>
        <w:tab/>
        <w:t xml:space="preserve">Magyar Úszó Szövetség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709" w:hanging="349"/>
        <w:rPr/>
      </w:pPr>
      <w:r>
        <w:rPr>
          <w:rFonts w:cs="Times New Roman" w:ascii="Times New Roman" w:hAnsi="Times New Roman"/>
        </w:rPr>
        <w:tab/>
        <w:t>Dunaújvárosi Önkormányza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709" w:hanging="349"/>
        <w:rPr/>
      </w:pPr>
      <w:r>
        <w:rPr>
          <w:rFonts w:cs="Times New Roman" w:ascii="Times New Roman" w:hAnsi="Times New Roman"/>
        </w:rPr>
        <w:tab/>
        <w:t>DUNAFERR Sportegyesület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6. A verseny programj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</w:rPr>
        <w:t>2009. április 8-án</w:t>
        <w:tab/>
        <w:t xml:space="preserve">9.45 óra </w:t>
        <w:tab/>
        <w:t xml:space="preserve"> Ünnepélyes megnyit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A versenyszámok időpontja és sorrend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009. április 8.  de. 10 óra, Előfutamok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2009. április 8.  du. 16 óra, Döntő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 lány vegyes</w:t>
        <w:tab/>
        <w:tab/>
        <w:tab/>
        <w:tab/>
        <w:t>1.</w:t>
        <w:tab/>
        <w:t>200 m lány vegy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 fiú vegyes</w:t>
        <w:tab/>
        <w:tab/>
        <w:tab/>
        <w:tab/>
        <w:t>2.</w:t>
        <w:tab/>
        <w:t>200 m fiú vegy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200 m lány hát</w:t>
        <w:tab/>
        <w:tab/>
        <w:tab/>
        <w:tab/>
        <w:t>3.</w:t>
        <w:tab/>
        <w:t>200 m lány há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100 m fiú hát</w:t>
        <w:tab/>
        <w:tab/>
        <w:tab/>
        <w:tab/>
        <w:tab/>
        <w:t>4.</w:t>
        <w:tab/>
        <w:t>100 m fiú há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 lány gyors</w:t>
        <w:tab/>
        <w:tab/>
        <w:tab/>
        <w:tab/>
        <w:t>5.</w:t>
        <w:tab/>
        <w:t>200 m lány gyo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 fiú gyors</w:t>
        <w:tab/>
        <w:tab/>
        <w:tab/>
        <w:tab/>
        <w:t>6.</w:t>
        <w:tab/>
        <w:t>200 m fiú gyo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m lány mell</w:t>
        <w:tab/>
        <w:tab/>
        <w:tab/>
        <w:tab/>
        <w:t>7.</w:t>
        <w:tab/>
        <w:t>100 m lány mell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200 m fiú mell</w:t>
        <w:tab/>
        <w:tab/>
        <w:tab/>
        <w:tab/>
        <w:t>8.</w:t>
        <w:tab/>
        <w:t>200 m fiú mel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100 lány vegyesváltó</w:t>
        <w:tab/>
        <w:tab/>
        <w:tab/>
        <w:t>9.</w:t>
        <w:tab/>
        <w:t>800 m lány gyors – legjobb 8 időf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4x100 fiú vegyesváltó</w:t>
        <w:tab/>
        <w:tab/>
        <w:tab/>
        <w:t>10.</w:t>
        <w:tab/>
        <w:t>800 m fiú gyors – legjobb 8 időf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m lány gyors – időfutam</w:t>
        <w:tab/>
        <w:tab/>
        <w:tab/>
        <w:t>11.</w:t>
        <w:tab/>
        <w:t>4x100 m lány vegyesvált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m fiú gyors – időfutam</w:t>
        <w:tab/>
        <w:tab/>
        <w:tab/>
        <w:t>12.</w:t>
        <w:tab/>
        <w:t>4x100 m fiú vegyesvált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2009. április 9. de. 10 óra, Előfutamok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2009. április 9.  du. 16 óra, Döntők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100 m fiú gyors</w:t>
        <w:tab/>
        <w:tab/>
        <w:tab/>
        <w:tab/>
        <w:t>1.</w:t>
        <w:tab/>
        <w:t>100 m fiú gyor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m lány gyors</w:t>
        <w:tab/>
        <w:tab/>
        <w:tab/>
        <w:tab/>
        <w:t>2.</w:t>
        <w:tab/>
        <w:t>100 m lány gyor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 fiú hát</w:t>
        <w:tab/>
        <w:tab/>
        <w:tab/>
        <w:tab/>
        <w:tab/>
        <w:t>3.</w:t>
        <w:tab/>
        <w:t>200 m fiú há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m lány pillangó</w:t>
        <w:tab/>
        <w:tab/>
        <w:tab/>
        <w:tab/>
        <w:t>4.</w:t>
        <w:tab/>
        <w:t>100 m lány pillangó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 fiú pillangó</w:t>
        <w:tab/>
        <w:tab/>
        <w:tab/>
        <w:tab/>
        <w:t>5.</w:t>
        <w:tab/>
        <w:t>200 m fiú pillangó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100 m fiú mell</w:t>
        <w:tab/>
        <w:tab/>
        <w:tab/>
        <w:tab/>
        <w:t>6.</w:t>
        <w:tab/>
        <w:t>100 m fiú mel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 lány mell</w:t>
        <w:tab/>
        <w:tab/>
        <w:tab/>
        <w:tab/>
        <w:t>7.</w:t>
        <w:tab/>
        <w:t>200 m lány mel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100 m fiú gyorsváltó</w:t>
        <w:tab/>
        <w:tab/>
        <w:tab/>
        <w:t>8.</w:t>
        <w:tab/>
        <w:t>1500 m fiú gyors – legjobb 8 időf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100 m lány gyorsváltó</w:t>
        <w:tab/>
        <w:tab/>
        <w:tab/>
        <w:t>9.</w:t>
        <w:tab/>
        <w:t>1500 m lány gyors – legjobb 8 időf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1500 m fiú gyors - időfutam</w:t>
        <w:tab/>
        <w:tab/>
        <w:tab/>
        <w:t>10.</w:t>
        <w:tab/>
        <w:t>4x100 m fiú gyorsvált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1500 m lány gyors – időfutam</w:t>
        <w:tab/>
        <w:tab/>
        <w:t>11.</w:t>
        <w:tab/>
        <w:t>4x100 m lány gyorsvált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009. április 10. de. 10 óra, Előfutamok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2009. április 10.  du. 16 óra, Döntő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 fiú gyors</w:t>
        <w:tab/>
        <w:tab/>
        <w:tab/>
        <w:tab/>
        <w:t>1.</w:t>
        <w:tab/>
        <w:t>400 m fiú gyor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 lány gyors</w:t>
        <w:tab/>
        <w:tab/>
        <w:tab/>
        <w:tab/>
        <w:t xml:space="preserve">2. </w:t>
        <w:tab/>
        <w:t>400 m lány gyor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100 m lány hát</w:t>
        <w:tab/>
        <w:tab/>
        <w:tab/>
        <w:tab/>
        <w:t>3.</w:t>
        <w:tab/>
        <w:t>100 m lány há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m fiú pillangó</w:t>
        <w:tab/>
        <w:tab/>
        <w:tab/>
        <w:tab/>
        <w:t xml:space="preserve">4. </w:t>
        <w:tab/>
        <w:t>100 m fiú pillangó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00 m lány pillangó</w:t>
        <w:tab/>
        <w:tab/>
        <w:tab/>
        <w:tab/>
      </w:r>
      <w:r>
        <w:rPr>
          <w:rFonts w:cs="Times New Roman" w:ascii="Times New Roman" w:hAnsi="Times New Roman"/>
          <w:sz w:val="22"/>
        </w:rPr>
        <w:t>5.</w:t>
        <w:tab/>
      </w:r>
      <w:r>
        <w:rPr>
          <w:rFonts w:cs="Times New Roman" w:ascii="Times New Roman" w:hAnsi="Times New Roman"/>
          <w:b/>
          <w:sz w:val="22"/>
        </w:rPr>
        <w:t>PILLE PARÁDÉ (meghíváso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400 m fiú vegyes </w:t>
        <w:tab/>
        <w:tab/>
        <w:tab/>
        <w:tab/>
        <w:t>6.</w:t>
        <w:tab/>
        <w:t>200 m lány pillang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400 m lány vegyes</w:t>
        <w:tab/>
        <w:tab/>
        <w:tab/>
        <w:tab/>
        <w:t>7.</w:t>
        <w:tab/>
        <w:t>400 m fiú vegy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4x200 m fiú gyorsváltó</w:t>
        <w:tab/>
        <w:tab/>
        <w:tab/>
        <w:t>8.</w:t>
        <w:tab/>
        <w:t>400m lány vegy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     4x200 m lány gyorsváltó</w:t>
        <w:tab/>
        <w:tab/>
        <w:tab/>
        <w:t>9.</w:t>
        <w:tab/>
        <w:t>4x200 m fiú gyorsvált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10.</w:t>
        <w:tab/>
        <w:t>4x200 m lány gyorsváltó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senyen a FINA előírásai a mérvadók. A versenyen az „egy rajt” - szabályt alkalmazzuk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  <w:tab/>
      </w:r>
      <w:r>
        <w:rPr>
          <w:rFonts w:cs="Times New Roman" w:ascii="Times New Roman" w:hAnsi="Times New Roman"/>
          <w:b/>
          <w:u w:val="single"/>
        </w:rPr>
        <w:t>Díjazás</w:t>
      </w:r>
      <w:r>
        <w:rPr>
          <w:rFonts w:cs="Times New Roman" w:ascii="Times New Roman" w:hAnsi="Times New Roman"/>
        </w:rPr>
        <w:tab/>
        <w:t xml:space="preserve">Az egyes versenyszámok I-III. helyezettje érmet, a legjobb külföldi </w:t>
        <w:tab/>
        <w:tab/>
        <w:t xml:space="preserve">és hazai lány- illetve fiú versenyző különdíjat kap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/>
      </w:pPr>
      <w:r>
        <w:rPr>
          <w:rFonts w:cs="Times New Roman" w:ascii="Times New Roman" w:hAnsi="Times New Roman"/>
          <w:b/>
        </w:rPr>
        <w:t>8.</w:t>
        <w:tab/>
      </w:r>
      <w:r>
        <w:rPr>
          <w:rFonts w:cs="Times New Roman" w:ascii="Times New Roman" w:hAnsi="Times New Roman"/>
          <w:b/>
          <w:u w:val="single"/>
        </w:rPr>
        <w:t>Nevezés:</w:t>
      </w:r>
      <w:r>
        <w:rPr>
          <w:rFonts w:cs="Times New Roman" w:ascii="Times New Roman" w:hAnsi="Times New Roman"/>
        </w:rPr>
        <w:tab/>
        <w:t>A név szerinti nevezéseket az általunk megküldött nevezési lapon</w:t>
        <w:tab/>
        <w:tab/>
      </w:r>
      <w:r>
        <w:rPr>
          <w:rFonts w:cs="Times New Roman" w:ascii="Times New Roman" w:hAnsi="Times New Roman"/>
          <w:b/>
          <w:u w:val="single"/>
        </w:rPr>
        <w:t>legkésőbb 2009. március 25 -ig</w:t>
      </w:r>
      <w:r>
        <w:rPr>
          <w:rFonts w:cs="Times New Roman" w:ascii="Times New Roman" w:hAnsi="Times New Roman"/>
        </w:rPr>
        <w:t xml:space="preserve"> kell visszajuttatni levélben vagy </w:t>
        <w:tab/>
        <w:tab/>
        <w:t>faxon, ill. e-mailben az alábbi címre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ANY ÜST Szervező Bizottság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-2400 Dunaújváros, Eszperantó út 4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x: 06-25/410-256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-mail: </w:t>
      </w:r>
      <w:r>
        <w:rPr>
          <w:rFonts w:cs="Times New Roman" w:ascii="Times New Roman" w:hAnsi="Times New Roman"/>
          <w:b/>
        </w:rPr>
        <w:t>dunaferrse@chello.hu</w:t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A helyszínen módosítást nem fogadunk el!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u w:val="single"/>
        </w:rPr>
        <w:t>Költségek:</w:t>
      </w:r>
      <w:r>
        <w:rPr>
          <w:rFonts w:cs="Times New Roman" w:ascii="Times New Roman" w:hAnsi="Times New Roman"/>
        </w:rPr>
        <w:tab/>
        <w:t>A rendezés költségeit a Szervezőbizottság fedezi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A Szervezőbizottság nevezési költséget nem kér,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 jegyzőkönyv ára 600.-Ft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10. Szálláslehetőség:</w:t>
      </w:r>
      <w:r>
        <w:rPr>
          <w:rFonts w:cs="Times New Roman" w:ascii="Times New Roman" w:hAnsi="Times New Roman"/>
        </w:rPr>
        <w:tab/>
        <w:t xml:space="preserve">A Szervezőbizottság </w:t>
      </w:r>
      <w:r>
        <w:rPr>
          <w:rFonts w:cs="Times New Roman" w:ascii="Times New Roman" w:hAnsi="Times New Roman"/>
          <w:b/>
        </w:rPr>
        <w:t>4.500.-Ft/fő/nap</w:t>
      </w:r>
      <w:r>
        <w:rPr>
          <w:rFonts w:cs="Times New Roman" w:ascii="Times New Roman" w:hAnsi="Times New Roman"/>
        </w:rPr>
        <w:t xml:space="preserve"> összegért tud biztosítani </w:t>
        <w:tab/>
        <w:t xml:space="preserve">kollégiumi szállást és napi háromszori étkezést. Szükség esetén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ódunkban áll a kollégiumi elhelyezésnél magasabb kategóriájú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zállást biztosítani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 ágyas szoba fürdőszobával, 3x étkezéssel:      15.000.-Ft/fő/nap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 ágyas szoba fürdőszobával, 3x étkezéssel:      10.000.-Ft/fő/nap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 ágyas szoba fürdőszoba nélkül, 3x étkezéssel: 7.000.-Ft/fő/nap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A szállásfoglalást legkésőbb 2009. március 15-ig kérjük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megküldeni a Szervezőbizottság részére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megrendelt szállást a helyszínen kell kifizetni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hanging="56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A szállásmegrendelés után módosítást nem áll módunkban elfogadni!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2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25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unaújváros, 2009. február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erjámosi Sándor sk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a Szervező Bizottság elnöke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  <w:tab w:val="center" w:pos="6804" w:leader="none"/>
        </w:tabs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léklet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  <w:tab w:val="center" w:pos="68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VEZÉSI SZINTIDŐ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XXX. ARANY ÜST A SPORT XXI. KUPÁÉRT VERSENYR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960"/>
        <w:gridCol w:w="960"/>
      </w:tblGrid>
      <w:tr>
        <w:trPr>
          <w:trHeight w:val="255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rsenyszám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iú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ány</w:t>
            </w:r>
          </w:p>
        </w:tc>
      </w:tr>
      <w:tr>
        <w:trPr>
          <w:trHeight w:val="255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 gy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1:0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:13,0</w:t>
            </w:r>
          </w:p>
        </w:tc>
      </w:tr>
      <w:tr>
        <w:trPr>
          <w:trHeight w:val="255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m gy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38,0</w:t>
            </w:r>
          </w:p>
        </w:tc>
      </w:tr>
      <w:tr>
        <w:trPr>
          <w:trHeight w:val="255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m gy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: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:35,0</w:t>
            </w:r>
          </w:p>
        </w:tc>
      </w:tr>
      <w:tr>
        <w:trPr>
          <w:trHeight w:val="255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m gy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:50,0</w:t>
            </w:r>
          </w:p>
        </w:tc>
      </w:tr>
      <w:tr>
        <w:trPr>
          <w:trHeight w:val="255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0m gy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: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:00,0</w:t>
            </w:r>
          </w:p>
        </w:tc>
      </w:tr>
      <w:tr>
        <w:trPr>
          <w:trHeight w:val="255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 pillang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: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:22,0</w:t>
            </w:r>
          </w:p>
        </w:tc>
      </w:tr>
      <w:tr>
        <w:trPr>
          <w:trHeight w:val="255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m pillang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20,0</w:t>
            </w:r>
          </w:p>
        </w:tc>
      </w:tr>
      <w:tr>
        <w:trPr>
          <w:trHeight w:val="255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 há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: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:24,0</w:t>
            </w:r>
          </w:p>
        </w:tc>
      </w:tr>
      <w:tr>
        <w:trPr>
          <w:trHeight w:val="255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m há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10,0</w:t>
            </w:r>
          </w:p>
        </w:tc>
      </w:tr>
      <w:tr>
        <w:trPr>
          <w:trHeight w:val="255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 m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: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:33,0</w:t>
            </w:r>
          </w:p>
        </w:tc>
      </w:tr>
      <w:tr>
        <w:trPr>
          <w:trHeight w:val="255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m m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30,0</w:t>
            </w:r>
          </w:p>
        </w:tc>
      </w:tr>
      <w:tr>
        <w:trPr>
          <w:trHeight w:val="255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m veg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00,0</w:t>
            </w:r>
          </w:p>
        </w:tc>
      </w:tr>
      <w:tr>
        <w:trPr>
          <w:trHeight w:val="255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m veg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: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40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552" w:leader="none"/>
        <w:tab w:val="left" w:pos="5103" w:leader="none"/>
      </w:tabs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2552" w:leader="none"/>
        <w:tab w:val="left" w:pos="5103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552" w:leader="none"/>
      </w:tabs>
      <w:ind w:left="2552" w:hanging="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53:00Z</dcterms:created>
  <dc:creator>Tompai Katalin</dc:creator>
  <dc:description/>
  <cp:keywords/>
  <dc:language>en-US</dc:language>
  <cp:lastModifiedBy>KG</cp:lastModifiedBy>
  <cp:lastPrinted>2009-02-10T14:14:00Z</cp:lastPrinted>
  <dcterms:modified xsi:type="dcterms:W3CDTF">2009-02-24T14:10:00Z</dcterms:modified>
  <cp:revision>177</cp:revision>
  <dc:subject>A verseny programja</dc:subject>
  <dc:title>XXII. ARANY ÜST</dc:title>
</cp:coreProperties>
</file>